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1416" w:hanging="0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32772259 – 3277226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016/2018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NÍSIA FLORESTA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Norte, </w:t>
      </w:r>
      <w:r>
        <w:rPr>
          <w:rFonts w:cs="Times New Roman" w:ascii="Times New Roman" w:hAnsi="Times New Roman"/>
          <w:b/>
          <w:sz w:val="24"/>
          <w:szCs w:val="24"/>
        </w:rPr>
        <w:t>DANIEL GURGEL MARINHO FERNANDES</w:t>
      </w:r>
      <w:r>
        <w:rPr>
          <w:rFonts w:cs="Times New Roman" w:ascii="Times New Roman" w:hAnsi="Times New Roman"/>
          <w:sz w:val="24"/>
          <w:szCs w:val="24"/>
        </w:rPr>
        <w:t xml:space="preserve">, no uso das atribuições conferidas pela Lei Orgânica Municipal,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r posse aos Novos Conselheiros Municipais de Saúde,</w:t>
      </w:r>
      <w:r>
        <w:rPr/>
        <w:t xml:space="preserve"> nos seguintes seguimentos para o biênio 2018/2019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MEN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Welton de Azevedo Henrique Jun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–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Antônio R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–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ne Rodrigues da 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–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smar Soares da Silva Carva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–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eide da Silva Cardo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–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ira Francisc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–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Menino da Hora Jun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ário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ia Barbosa de Alme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ário –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e Fátima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ário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das Chagas Lima Far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is da Saúde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Sidnei Ramos Florênc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is da Saúde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mo Fernandes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is da Saúde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Gonzaga Ferreir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ário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ucia Florêncio de Carva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ário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Augusto Soares de Bri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is da Saúde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io Correia do Nasc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ário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ílio Andrey Almeida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is da Saúde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das Chagas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is da Saúde Tit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ucia Cavalcante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ário –Suplent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ísia Floresta/RN, 16 de janeiro de 2018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2:00Z</dcterms:created>
  <dc:creator>computador</dc:creator>
  <dc:description/>
  <dc:language>en-US</dc:language>
  <cp:lastModifiedBy>POSITIVO STYLLO</cp:lastModifiedBy>
  <cp:lastPrinted>2017-05-22T11:59:00Z</cp:lastPrinted>
  <dcterms:modified xsi:type="dcterms:W3CDTF">2018-01-16T15:12:00Z</dcterms:modified>
  <cp:revision>2</cp:revision>
  <dc:subject/>
  <dc:title/>
</cp:coreProperties>
</file>